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SAMPLE ABSTRACT:</w:t>
      </w:r>
    </w:p>
    <w:p>
      <w:pPr>
        <w:pStyle w:val="Normal"/>
        <w:spacing w:before="0" w:after="8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Your Country is Falling Apart” Response to Recent Landslides by the North Carolina Geological Survey </w:t>
      </w:r>
    </w:p>
    <w:p>
      <w:pPr>
        <w:pStyle w:val="Normal"/>
        <w:spacing w:before="0" w:after="80"/>
        <w:rPr>
          <w:rFonts w:ascii="Times New Roman" w:hAnsi="Times New Roman" w:cs="Times New Roman"/>
          <w:i/>
          <w:i/>
          <w:iCs/>
        </w:rPr>
      </w:pPr>
      <w:r>
        <w:rPr>
          <w:rFonts w:cs="Times New Roman" w:ascii="Times New Roman" w:hAnsi="Times New Roman"/>
          <w:i/>
          <w:iCs/>
        </w:rPr>
        <w:t xml:space="preserve">Bauer, Jennifer, North Carolina Geological Survey, jennifer.bauer@ncdenr.gov; Richard M. Wooten; Kenneth A. Gillon; Thomas J. Douglas </w:t>
      </w:r>
    </w:p>
    <w:p>
      <w:pPr>
        <w:pStyle w:val="Normal"/>
        <w:jc w:val="left"/>
        <w:rPr>
          <w:rFonts w:ascii="Times New Roman" w:hAnsi="Times New Roman" w:cs="Times New Roman"/>
          <w:b/>
          <w:b/>
          <w:bCs/>
        </w:rPr>
      </w:pPr>
      <w:r>
        <w:rPr>
          <w:rFonts w:cs="Times New Roman" w:ascii="Times New Roman" w:hAnsi="Times New Roman"/>
        </w:rPr>
        <w:t>Since August 2009, the mountains of Western North Carolina have received 42 inches of rainfall, 16 inches above normal, relieving the region of a two-year drought. These rain events have also increased soil moisture, raised groundwater levels, and triggered over 40 landslide events in the region. As part of its commitment to public safety, the North Carolina Geological Survey has responded to fifteen of these events to evaluate slope stability and provide information to assist state and local agencies and the public. These response efforts have included requests from emergency management officials, erosion control officers, and town planners concerned about the life, health, safety and property of their citizens. Response activities include stability assessment and monitoring of sites during recovery and clean-up efforts; assisting in determining the nature and extent of the slope failures; mapping the affected area and areas that could be affected (e.g. hazard zonation and debris flow inundation modeling), making Geographic Information System (GIS) maps to assist emergency management officials in their response and contingency planning; and communicating findings to the appropriate officials, public, and the media. Mapping and data collected at these sites is incorporated into a slope movement-slope movement deposit geodatabase. All of the slope movements to which the NCGS responded occurred on slopes that have been modified in some way by human activity; four of them have damaged six structures and four threaten homes, one of which has been condemned. This paper will illustrate several of these landslide investigations and responses, as well as give a brief timeline of rainfall events correlating to these slope failures.</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9015e"/>
    <w:rPr>
      <w:sz w:val="18"/>
      <w:szCs w:val="18"/>
    </w:rPr>
  </w:style>
  <w:style w:type="character" w:styleId="Style15" w:customStyle="1">
    <w:name w:val="页脚 字符"/>
    <w:basedOn w:val="DefaultParagraphFont"/>
    <w:link w:val="Footer"/>
    <w:uiPriority w:val="99"/>
    <w:qFormat/>
    <w:rsid w:val="0099015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01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9015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9:00Z</dcterms:created>
  <dc:creator>秦老爷</dc:creator>
  <dc:description/>
  <dc:language>en-US</dc:language>
  <cp:lastModifiedBy>秦老爷</cp:lastModifiedBy>
  <dcterms:modified xsi:type="dcterms:W3CDTF">2021-07-09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